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沈阳音乐学院附中防控新冠肺炎疫情期间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学生违纪处理办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有效控制新冠肺炎疫情，保证各项措施落实到位，规范疫情防控期间我校本科学生行为，依据疫情防控工作相关要求，参照《沈阳音乐学院附中学生违纪处理分条例》，制定本规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谎报、瞒报个人健康信息、行程信息、与疑似或确诊患者接触信息，给与严重警告处分。造成严重后果的，给予记过以上处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己或协助他人谎报、瞒报健康信息、行程信息、与疑似或确诊患者接触信息的，给予严重警告处分。造成严重后果的，给予记过以上处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拒不配合疫情防控工作，经批评教育仍不改正的，给予警告处分。有侮辱、打骂工作人员行为，或破坏防疫器材、浪费防疫物资行为的，视情节给予严重警告或记过处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在报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内窜寝，经批评教育仍不改正的，给予警告处分。在报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内，擅自离校的，给予严重警告处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未经批准，组织人员聚集性集会、活动的，给予记过以上处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未经学校允许，擅自实习实践，经批评教育仍不改正的，给予严重警告处分。</w:t>
      </w:r>
    </w:p>
    <w:p>
      <w:pPr>
        <w:pStyle w:val="Normal"/>
        <w:tabs>
          <w:tab w:val="clear" w:pos="420"/>
          <w:tab w:val="left" w:pos="2715" w:leader="none"/>
        </w:tabs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违反学校消防、用电管理规定者，视情节给予严重警告以上处分。寝室内使用明火，给予记过以上处分。</w:t>
      </w:r>
    </w:p>
    <w:p>
      <w:pPr>
        <w:pStyle w:val="Normal"/>
        <w:tabs>
          <w:tab w:val="clear" w:pos="420"/>
          <w:tab w:val="left" w:pos="2715" w:leader="none"/>
        </w:tabs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八、捏造或者歪曲事实，故意散布谣言或制造谣言，煽动扰乱学校、社会秩序者，视情节给予记过处分，情节严重，影响极坏的，给予留校察看处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、疫情防控期间，如有出现违反本科学生行为规范相关规定的，将参照《沈阳音乐学院附中学生违纪处理条例》相应条款，一律从严从重处理。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沈阳音乐学院附中学生管理办公室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283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